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Dementia Risk Score</w:t>
      </w:r>
    </w:p>
    <w:p>
      <w:pPr>
        <w:pStyle w:val="Normal"/>
        <w:jc w:val="left"/>
        <w:rPr/>
      </w:pPr>
      <w:r>
        <w:rPr/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645"/>
        <w:gridCol w:w="2246"/>
        <w:gridCol w:w="22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イテリ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モデ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スコ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モデ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スコア</w:t>
            </w:r>
          </w:p>
        </w:tc>
      </w:tr>
      <w:tr>
        <w:trPr/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未満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7-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を超え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</w:tr>
      <w:tr>
        <w:trPr/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育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以上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-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-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</w:tr>
      <w:tr>
        <w:trPr/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</w:tr>
      <w:tr>
        <w:trPr/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縮期血圧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0mmH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下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0mmH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超え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MI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下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超え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コレステロール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5mmol/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下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5mmol/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超え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</w:tr>
      <w:tr>
        <w:trPr/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動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発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発でな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</w:tr>
      <w:tr>
        <w:trPr/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0"/>
                <w:szCs w:val="14"/>
              </w:rPr>
              <w:t xml:space="preserve">APOE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ε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4"/>
              </w:rPr>
              <w:t>の状態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ε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4"/>
              </w:rPr>
              <w:t>ではない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にふくめない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ε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4"/>
              </w:rPr>
              <w:t>であ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にふくめな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</w:tr>
      <w:tr>
        <w:trPr/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部最高得点だった場合の合計点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考）得点と認知症リスクの関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モデ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総得点　　認知症リス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0‐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1.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6‐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1.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8‐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4.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0‐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7.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2‐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16.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Risk score for the prediction of dementia risk in 20 years among middle aged people: a longitudinal, population-based study. Lancet Neurology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6; 5:735-74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thelancet.com/journals/laneur/article/PIIS1474442206705373/abstract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ancet.com/journals/laneur/article/PIIS1474442206705373/abs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9:00Z</dcterms:created>
  <dc:creator>BioToday</dc:creator>
  <dc:description/>
  <dc:language>en-US</dc:language>
  <cp:lastModifiedBy>BioToday</cp:lastModifiedBy>
  <dcterms:modified xsi:type="dcterms:W3CDTF">2006-09-05T10:49:00Z</dcterms:modified>
  <cp:revision>4</cp:revision>
  <dc:subject/>
  <dc:title>項目</dc:title>
</cp:coreProperties>
</file>